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чергувань відділу дізн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рпень 2021 року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834"/>
        <w:gridCol w:w="2336"/>
        <w:gridCol w:w="2336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П-1 до 21.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П-2 на добу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01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Аліє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Левенец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орн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зу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рен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ойк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4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асенк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рю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5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т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орн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ренд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азаре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07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Бойк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Лажевськ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08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Карюк</w:t>
            </w:r>
            <w:bookmarkStart w:id="0" w:name="_GoBack"/>
            <w:bookmarkEnd w:id="0"/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Єрмако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маню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орн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асенк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ляховчу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т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вешк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олос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маню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азаре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рмако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highlight w:val="lightGray"/>
                <w:lang w:val="uk-UA" w:eastAsia="en-US" w:bidi="ar-SA"/>
              </w:rPr>
              <w:t>14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Шляховчу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Власенк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highlight w:val="lightGray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highlight w:val="lightGray"/>
                <w:lang w:val="uk-UA" w:eastAsia="en-US" w:bidi="ar-SA"/>
              </w:rPr>
              <w:t>15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Мазу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Коморн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highlight w:val="lightGray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рмако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евенец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т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ажевськ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олос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рю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евенец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ляховчу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ор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сєльнік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21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Дякі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Єрмако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22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Бежан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Лазаре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ажевськ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сєльнік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вешк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асенк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олос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зу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жан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сєльнік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рмако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які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28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Чор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Романю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29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Коморн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lightGray"/>
                <w:lang w:val="uk-UA" w:eastAsia="en-US" w:bidi="ar-SA"/>
              </w:rPr>
              <w:t>Овешко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лісни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жан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.08.20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які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ойк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уст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а 02.08-13.0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черява 02.08-02.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нда 09.08-10.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сник 02.08-21.08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лос  05.07-05.08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29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lations</Template>
  <TotalTime>154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42:00Z</dcterms:created>
  <dc:creator>Микита</dc:creator>
  <dc:description/>
  <dc:language>en-US</dc:language>
  <cp:lastModifiedBy>Микита</cp:lastModifiedBy>
  <cp:lastPrinted>2021-07-28T07:08:00Z</cp:lastPrinted>
  <dcterms:modified xsi:type="dcterms:W3CDTF">2021-07-28T07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