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1848" w:tblpY="-1700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8"/>
        <w:gridCol w:w="1111"/>
        <w:gridCol w:w="6521"/>
      </w:tblGrid>
      <w:tr>
        <w:trPr/>
        <w:tc>
          <w:tcPr>
            <w:tcW w:w="1485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формац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онный бюллетень о</w:t>
            </w:r>
          </w:p>
        </w:tc>
      </w:tr>
      <w:tr>
        <w:trPr/>
        <w:tc>
          <w:tcPr>
            <w:tcW w:w="14850" w:type="dxa"/>
            <w:gridSpan w:val="3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t>Наименование 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t xml:space="preserve">рганизации/ПК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kern w:val="2"/>
                <w:sz w:val="24"/>
                <w:szCs w:val="28"/>
                <w:lang w:val="ru-RU" w:eastAsia="en-US" w:bidi="ar-SA"/>
              </w:rPr>
              <w:t>АО «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kern w:val="2"/>
                <w:sz w:val="24"/>
                <w:szCs w:val="28"/>
              </w:rPr>
            </w:pPr>
            <w:r>
              <w:rPr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7F32D29C">
                      <wp:extent cx="1154430" cy="1085215"/>
                      <wp:effectExtent l="256540" t="250190" r="181610" b="213995"/>
                      <wp:docPr id="1" name="Pictur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8649800">
                                <a:off x="0" y="0"/>
                                <a:ext cx="1154520" cy="108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margin-left:16.55pt;margin-top:-108pt;width:90.85pt;height:85.4pt;mso-wrap-style:none;v-text-anchor:middle;rotation:311;mso-position-vertical:top" wp14:anchorId="7F32D29C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kern w:val="2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kern w:val="2"/>
                <w:sz w:val="24"/>
                <w:szCs w:val="28"/>
                <w:lang w:val="ru-RU" w:eastAsia="en-US" w:bidi="ar-SA"/>
              </w:rPr>
              <w:t>К «Қазақстан т</w:t>
            </w:r>
          </w:p>
          <w:tbl>
            <w:tblPr>
              <w:tblStyle w:val="TableGrid"/>
              <w:tblW w:w="14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27"/>
              <w:gridCol w:w="1827"/>
              <w:gridCol w:w="1827"/>
              <w:gridCol w:w="1827"/>
              <w:gridCol w:w="1827"/>
              <w:gridCol w:w="1828"/>
              <w:gridCol w:w="1828"/>
              <w:gridCol w:w="1826"/>
            </w:tblGrid>
            <w:tr>
              <w:trPr/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kern w:val="2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kern w:val="2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kern w:val="2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kern w:val="2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kern w:val="2"/>
                <w:sz w:val="24"/>
                <w:szCs w:val="28"/>
                <w:lang w:val="ru-RU" w:eastAsia="en-US" w:bidi="ar-SA"/>
              </w:rPr>
              <w:t>емір жолы»/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kern w:val="2"/>
                <w:sz w:val="24"/>
                <w:szCs w:val="28"/>
                <w:lang w:val="ru-RU" w:eastAsia="en-US" w:bidi="ar-SA"/>
              </w:rPr>
              <w:t>ТОО «Военизированная железнодорожная охрана»</w:t>
            </w:r>
          </w:p>
        </w:tc>
      </w:tr>
      <w:tr>
        <w:trPr>
          <w:trHeight w:val="304" w:hRule="atLeast"/>
        </w:trPr>
        <w:tc>
          <w:tcPr>
            <w:tcW w:w="14850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14850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14850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-157480</wp:posOffset>
                  </wp:positionV>
                  <wp:extent cx="1641475" cy="1641475"/>
                  <wp:effectExtent l="0" t="0" r="0" b="0"/>
                  <wp:wrapNone/>
                  <wp:docPr id="2" name="Рисунок 6" descr="запрещено PNG рисунок, картинки и пнг прозрачный для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запрещено PNG рисунок, картинки и пнг прозрачный для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Да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  <w:t>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  <w:t>.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  <w:t xml:space="preserve">23г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t>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t xml:space="preserve">ем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  <w:t>22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  <w:t>-37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u w:val="single"/>
                <w:lang w:val="kk-KZ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t>Место происшествия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2"/>
                <w:sz w:val="24"/>
                <w:szCs w:val="28"/>
                <w:lang w:val="ru-RU" w:eastAsia="en-US" w:bidi="ar-SA"/>
              </w:rPr>
              <w:t>станция Бесколь</w:t>
            </w:r>
          </w:p>
        </w:tc>
      </w:tr>
      <w:tr>
        <w:trPr/>
        <w:tc>
          <w:tcPr>
            <w:tcW w:w="832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Опис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t>05.. пример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команды на станции Бесколь 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остыкского филиала ТОО «Военизированная железнодорож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ная охрана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прох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я не в положенном месте под вагоном попал под колесную пару порожнего 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етного со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тава.</w:t>
            </w:r>
          </w:p>
          <w:tbl>
            <w:tblPr>
              <w:tblStyle w:val="TableGrid"/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19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 w:themeColor="text1"/>
                      <w:kern w:val="2"/>
                      <w:sz w:val="24"/>
                      <w:szCs w:val="28"/>
                      <w:lang w:val="kk-KZ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Случай взят на уч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Вина работ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теля -25 %, работника - 75%.</w:t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ФОТ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Классификация происш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ств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2"/>
                <w:lang w:val="kk-KZ" w:eastAsia="en-US" w:bidi="ar-SA"/>
              </w:rPr>
              <w:t>Наезд подвиж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2"/>
                <w:lang w:val="kk-KZ" w:eastAsia="en-US" w:bidi="ar-SA"/>
              </w:rPr>
              <w:t>ого соста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Незамед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тельно принятые мер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t>Пострадавший  госпитализирован в больницу города Ушара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>
          <w:trHeight w:val="2003" w:hRule="atLeast"/>
        </w:trPr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Должность, год рождения, пострадавши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  <w:t>Охран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kern w:val="2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2"/>
                <w:sz w:val="24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8"/>
                <w:lang w:val="ru-RU" w:eastAsia="ru-RU" w:bidi="ar-SA"/>
              </w:rPr>
              <w:t>, 19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8"/>
                <w:lang w:val="kk-KZ" w:eastAsia="ru-RU" w:bidi="ar-SA"/>
              </w:rPr>
              <w:t>75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8"/>
                <w:lang w:val="ru-RU" w:eastAsia="ru-RU" w:bidi="ar-SA"/>
              </w:rPr>
              <w:t xml:space="preserve"> г.р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8"/>
                <w:lang w:val="ru-RU" w:eastAsia="en-US" w:bidi="ar-SA"/>
              </w:rPr>
              <w:t>Непосредственные причины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>не соблюдал требования безопасности и охраны труда на рабочем месте, а именно не проявил осторожность при выполнении работ и не с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  <w:t>облюдал инструкции по безопасности и охраны труда в соответствии с должностной инструкцией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Степень тяжести травм пострадавшего (их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  <w:t>многочисленный перелом тазобед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  <w:t>нной кости слева. Травматический шок тяже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8"/>
                <w:lang w:val="ru-RU" w:eastAsia="en-US" w:bidi="ar-SA"/>
              </w:rPr>
              <w:t>ой степени. Постгеморрагический шок тяжелой степе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Корректирующие (ре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комендуемые) меры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провести внеплановый инструктаж и обсудить причины произошедшего случая со всеми причастными работникам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проявлять особую бдительность при исполне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firstLine="141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ии служебных обязанност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76" w:before="0" w:after="0"/>
              <w:ind w:left="34" w:firstLine="141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Calibri"/>
                <w:kern w:val="0"/>
                <w:lang w:val="ru-RU" w:bidi="ar-SA"/>
              </w:rPr>
              <w:t>стро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76" w:before="0" w:after="0"/>
              <w:ind w:left="34" w:firstLine="141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kern w:val="0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76" w:before="0" w:after="0"/>
              <w:ind w:left="34" w:firstLine="141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Calibri"/>
                <w:kern w:val="0"/>
                <w:lang w:val="ru-RU" w:bidi="ar-SA"/>
              </w:rPr>
              <w:t>о соблюдать требования Правил, Инструкций по безопасности и охране труда, применять безопасные приемы выполнения работ и выполнять технологические операции, которые предусмотр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76" w:before="0" w:after="0"/>
              <w:ind w:left="34" w:firstLine="141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kern w:val="0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76" w:before="0" w:after="0"/>
              <w:ind w:left="34" w:firstLine="141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kern w:val="0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76" w:before="0" w:after="0"/>
              <w:ind w:left="34" w:firstLine="141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kern w:val="0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lineRule="auto" w:line="276" w:before="0" w:after="0"/>
              <w:ind w:left="34" w:firstLine="141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rFonts w:eastAsia="Calibri"/>
                <w:kern w:val="0"/>
                <w:lang w:val="ru-RU" w:bidi="ar-SA"/>
              </w:rPr>
              <w:t>ены технологическим процессом и должностными обязанностями</w:t>
            </w:r>
            <w:r>
              <w:rPr>
                <w:rFonts w:eastAsia="Calibri"/>
                <w:kern w:val="0"/>
                <w:lang w:val="kk-KZ" w:bidi="ar-SA"/>
              </w:rPr>
              <w:t>.</w:t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8"/>
                <w:lang w:val="ru-RU" w:eastAsia="ru-RU" w:bidi="ar-SA"/>
              </w:rPr>
              <w:t>Материальный ущерб: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Style w:val="TableGrid"/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1177"/>
        <w:gridCol w:w="237"/>
        <w:gridCol w:w="11559"/>
      </w:tblGrid>
      <w:tr>
        <w:trPr/>
        <w:tc>
          <w:tcPr>
            <w:tcW w:w="14880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қиға туралы ақпараттық бюллетень</w:t>
            </w:r>
          </w:p>
        </w:tc>
      </w:tr>
      <w:tr>
        <w:trPr/>
        <w:tc>
          <w:tcPr>
            <w:tcW w:w="14880" w:type="dxa"/>
            <w:gridSpan w:val="4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Ұйымның/П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 xml:space="preserve">атауы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kern w:val="2"/>
                <w:sz w:val="24"/>
                <w:szCs w:val="24"/>
                <w:lang w:val="ru-RU" w:eastAsia="ru-RU" w:bidi="ar-SA"/>
              </w:rPr>
              <w:t>Қазақстан темір жол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u-RU" w:eastAsia="ru-RU" w:bidi="ar-SA"/>
              </w:rPr>
              <w:t>» ҰК» АҚ/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«Әскерилендірілген теміржол күзеті» ЖШС</w:t>
            </w:r>
          </w:p>
        </w:tc>
      </w:tr>
      <w:tr>
        <w:trPr>
          <w:trHeight w:val="304" w:hRule="atLeast"/>
        </w:trPr>
        <w:tc>
          <w:tcPr>
            <w:tcW w:w="14880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 xml:space="preserve">Күні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  <w:t>23 ж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 xml:space="preserve">Уақыты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  <w:t>22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u w:val="single"/>
                <w:lang w:val="kk-KZ" w:eastAsia="ru-RU" w:bidi="ar-SA"/>
              </w:rPr>
              <w:t xml:space="preserve">ағ-37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Оқиға орн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2"/>
                <w:sz w:val="24"/>
                <w:szCs w:val="28"/>
                <w:lang w:val="kk-KZ" w:eastAsia="en-US" w:bidi="ar-SA"/>
              </w:rPr>
              <w:t>Бескөл станциясы</w:t>
            </w:r>
          </w:p>
        </w:tc>
      </w:tr>
      <w:tr>
        <w:trPr/>
        <w:tc>
          <w:tcPr>
            <w:tcW w:w="1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Оқиғаның сипат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масы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0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08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ж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шамаме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22 сағат 37 минутта  «Әскерилендірілген теміржол күзеті» ЖШС Достық фи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алының Бескөл станциясындағы  атқыштар командасының жүктерді күзету жөніндегі күзетшісі өтуге болмайтын жерден өті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бара жатып, 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гон астынан өтке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сәт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бос жұ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құ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амның доңғалақ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р жұбының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а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тына түсті.</w:t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ынд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Жұмыс берушінің кінәсі - 25%, ж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мысшының - 75 %.</w:t>
            </w:r>
          </w:p>
        </w:tc>
        <w:tc>
          <w:tcPr>
            <w:tcW w:w="129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ФОТ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Оқиғ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ың классиф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 xml:space="preserve">кациясы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Жылжымалы құрамның басып кетуі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Дереу қабылданған шаралар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Жәбірленуші  Үшарал қаласындағы орталық ауданды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ауруханаға жеткізілді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</w:tc>
        <w:tc>
          <w:tcPr>
            <w:tcW w:w="1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Зардап шегушінің (ол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дың) лауазымы, туған жыл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Күзетші, 19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>7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 xml:space="preserve"> ж.т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kk-KZ" w:eastAsia="en-US" w:bidi="ar-SA"/>
              </w:rPr>
              <w:t>Оқиғаның негізгі себептері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жұмыс орнында еңбек қауіпсіздігі және еңбекті қор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ғ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ау талап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тарын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сақтамады,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атап айтқанда жұмыстарды орындау кезінде сақтық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танытпады және лауазымдық нұсқаулыққа сәйкес еңбек қ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ауіпсіздігі және еңбекті қорғау жөніндегі нұсқаулықтарды сақтамады.</w:t>
            </w:r>
          </w:p>
        </w:tc>
        <w:tc>
          <w:tcPr>
            <w:tcW w:w="1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9800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Зард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шегушінің (олардың) жарақаттарының ауырлығ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  <w:t>Сол жақта жамбас сүйегінің ашық сынуы. Ауыр дәреж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  <w:t>егі травматикалық шок. Ауыр д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  <w:t>режедегі постгеморрагиялық шок.</w:t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kk-KZ" w:eastAsia="en-US" w:bidi="ar-SA"/>
              </w:rPr>
              <w:t>Ұсынылатын түзе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kk-KZ" w:eastAsia="en-US" w:bidi="ar-SA"/>
              </w:rPr>
              <w:t>т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kk-KZ" w:eastAsia="en-US" w:bidi="ar-SA"/>
              </w:rPr>
              <w:t>у шаралары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  <w:t>1.барлық қатысты жұмысшылармен жоспардан тыс нұсқамалар өткізілсін және болған оқиғаның себептері талқылансын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  <w:t>2.қызметт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  <w:t>ік міндеттерін орындау кезінде ерекше қырағылық таныту қажет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  <w:t>2.еңбек қауіпсіздігі және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  <w:t>еңбекті қорғау жөніндегі қағидалардың, нұсқаулықтардың талаптары қатаң сақталсын, жұмыстарды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  <w:t>орындаудың қауіпсіз тәсілдерін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kk-KZ" w:eastAsia="en-US" w:bidi="ar-SA"/>
              </w:rPr>
              <w:t>, технологиялық процесте және лауазымдық міндеттерде көзделген технологиялық операциялар орындалуы тиіс.</w:t>
            </w:r>
          </w:p>
        </w:tc>
        <w:tc>
          <w:tcPr>
            <w:tcW w:w="1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1392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ru-RU" w:eastAsia="ru-RU" w:bidi="ar-SA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kk-KZ" w:eastAsia="ru-RU" w:bidi="ar-SA"/>
              </w:rPr>
              <w:t>дық зала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kern w:val="2"/>
                <w:sz w:val="24"/>
                <w:szCs w:val="24"/>
                <w:lang w:val="ru-RU" w:eastAsia="ru-RU" w:bidi="ar-SA"/>
              </w:rPr>
              <w:t>:</w:t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Calibri" w:hAnsi="Calibri" w:eastAsia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7a5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2e0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f7a53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ListParagraphChar" w:customStyle="1">
    <w:name w:val="List Paragraph Char"/>
    <w:link w:val="ListParagraph"/>
    <w:uiPriority w:val="34"/>
    <w:qFormat/>
    <w:locked/>
    <w:rsid w:val="000d48d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2b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2b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56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2856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2e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2b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2b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56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8</Pages>
  <Words>553</Words>
  <Characters>3153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7:00Z</dcterms:created>
  <dc:creator/>
  <dc:description/>
  <dc:language>en-US</dc:language>
  <cp:lastModifiedBy/>
  <dcterms:modified xsi:type="dcterms:W3CDTF">2023-10-03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